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тказе в поддержке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    с инициативными проектами, выдвигаемыми для получения финансовой поддержки за счет межбюджетных трансфертов из областного бюджета»                (далее - Закон), решением Собрания депутатов Озерского городского округа                            от 29.12.2020 № 231 «Об утверждении Положения о реализации инициативных проектов в Озерском городском округе», постановлением администрации Озерского городского округа от 15.09.2023 № 2522 «Об утверждении регламента взаимодействия администрации Озерского городского округа                            с инициаторами проектов, реализуемых на территории Озерского городского округа», Уставом Озерского городского округ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оддержке инициативному проекту в соответствии                               с пунктом 2 части 1 статьи 7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на ремонт фасада и части кровли здания, относящегося к объекту культурного наследия МБУК ОТДиК «Наш дом», расположенного по адресу: Челябинская область, г. Озерск, пр. Ленина, д.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поддержке инициативному проекту в соответствии                                   с пунктом 5 части 1 статьи 7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нергосбережению и пожарной безопасности в домах первого округа (замена окон и светильников на энергосберегающие                          в местах общего пользования) дома № 12 по Комсомольскому проезду,                              г. Озерск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1.2023 № 31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5:00Z</dcterms:created>
  <dc:creator>***</dc:creator>
  <dc:description/>
  <cp:keywords/>
  <dc:language>en-US</dc:language>
  <cp:lastModifiedBy>U_UODOK_ZFS</cp:lastModifiedBy>
  <cp:lastPrinted>2023-11-20T08:52:00Z</cp:lastPrinted>
  <dcterms:modified xsi:type="dcterms:W3CDTF">2023-11-20T10:15:00Z</dcterms:modified>
  <cp:revision>2</cp:revision>
  <dc:subject/>
  <dc:title> </dc:title>
</cp:coreProperties>
</file>